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in advance for registering Fantasy Football Assis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          Daryl Mue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:         2355 Mailan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plewood, MN 551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ty           Description                                  Unit  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antasy Football Assistant                  | $25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test version   ** 5 1/4 inch floppy **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 1/2 inch format instead of 5 1/4;   ADD   | $ 2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N residents must add 6.5% sales tax)        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ment by:   ( ) Check    ( ) Money Order    ( ) Cas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...............................   State: ........  Zip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your copy of Fantasy Football Assis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ind of computer system do you have?  (brand, monit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pacity, memor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!    Please allow up to two weeks for program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